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73025</wp:posOffset>
            </wp:positionV>
            <wp:extent cx="195072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IVOLITEV ZA OBDELAVO OSEBNIH PODATKO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Nova evropska uredba o varstvu osebnih podatkov (GDPR) prinaša večjo varnost in zaščito vaših osebnih podatkov. Kot upravljavec osebnih podatkov Univerza v Ljubljani, Kongresni trg 12, 1000 Ljubljana, potrebuje vašo izrecno privolitev za obdelovanje vaših osebnih podatkov za namen promocije doktorjev znanosti.</w:t>
      </w:r>
    </w:p>
    <w:p>
      <w:pPr>
        <w:pStyle w:val="Normal"/>
        <w:spacing w:lineRule="auto" w:line="360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Podpisani soglašam, da lahko Univerza v Ljubljani (zaposleni v referatih članic UL in Službi za doktorski študij UL) v skladu z Uredbo (EU) 2016/679 Evropskega parlamenta in Sveta z dne 27. aprila 2016 o varstvu posameznikov pri obdelavi osebnih podatkov in o prostem pretoku takih podatkov (Splošna uredba o varstvu podatkov) in drugo zakonodajo s področja varstva osebnih podatkov obdeluje moje naslednje osebne podat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>ime in priim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>znanstveni naslov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>članica UL, na kateri sem zaključil doktorski študij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>naslov doktorske disertacij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 xml:space="preserve">ime mentorja in somentorj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>datum promocij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br/>
        <w:t>z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eastAsia="Calibri" w:cs="Arial"/>
          <w:bCs w:val="false"/>
          <w:sz w:val="24"/>
          <w:szCs w:val="24"/>
          <w:lang w:eastAsia="en-US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objavo osebnih podatkov na spletni strani Univerze v Ljubljani (ime in priimek, znanstveni naslov, članica UL, naslov doktorske disertacije in kratka predstavitev raziskovalnega dela, ime mentorja in somentorja, datum promocije)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Cs w:val="false"/>
          <w:sz w:val="24"/>
          <w:szCs w:val="24"/>
          <w:lang w:eastAsia="en-US"/>
        </w:rPr>
        <w:t>DA          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eastAsia="Calibri" w:cs="Arial"/>
          <w:bCs w:val="false"/>
          <w:sz w:val="24"/>
          <w:szCs w:val="24"/>
          <w:lang w:eastAsia="en-US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posredovanje osebnih podatkov (ime in priimek, znanstveni naslov, članica UL, naslov doktorske disertacije, ime mentorja in somentorja, datum promocije) medijem za objavo v okviru razglasov o promocijah doktorjev znanost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Cs w:val="false"/>
          <w:sz w:val="24"/>
          <w:szCs w:val="24"/>
          <w:lang w:eastAsia="en-US"/>
        </w:rPr>
        <w:t>DA          N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OBVESTILO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Garamond" w:hAnsi="Garamond"/>
          <w:b w:val="false"/>
          <w:sz w:val="24"/>
          <w:lang w:eastAsia="en-US"/>
        </w:rPr>
        <w:t xml:space="preserve">Seznanjen/a sem, da vse zgoraj navedene osebne podatke Univerza v Ljubljani hrani arhivsko in jih arhivira v skladu z zakonodajo, s področja arhivskega gradiva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 xml:space="preserve">Seznanjen/a sem, da članice UL vodijo evidenco o diplomantih, izdanih javnih listinah ter vseh dokumentih, povezanih z izdajo listin ali njihovih dvojnikov, rektorat univerze pa evidenco in posebno knjigo doktorjev znanosti.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Seznanjen/a sem, da lahko kadarkoli prekličem katerokoli izmed zgoraj navedenih privolitev za uporabo svojih osebnih podatkov na isti način, kot sem privolitev podal/a. Seznanjen/a sem, da preklic moje privolitve ne vpliva na zakonitost obdelave na podlagi privolitve, ki sem jo podal/a pred njenim preklicem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 xml:space="preserve">Seznanjen sem, da je kontakt pooblaščene osebe za varstvo osebnih podatkov Univerze v Ljubljani: </w:t>
      </w:r>
      <w:hyperlink r:id="rId3">
        <w:r>
          <w:rPr>
            <w:rStyle w:val="InternetLink"/>
            <w:rFonts w:eastAsia="Calibri" w:cs="Arial" w:ascii="Garamond" w:hAnsi="Garamond"/>
            <w:b/>
            <w:sz w:val="24"/>
            <w:szCs w:val="24"/>
            <w:lang w:eastAsia="en-US"/>
          </w:rPr>
          <w:t>dpo@uni-lj.si</w:t>
        </w:r>
      </w:hyperlink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br/>
        <w:t>Seznanjen/a sem, da imam glede osebnih podatkov, ki se nanašajo name, pravico seznanitve, dopolnitve, popravka, omejitve obdelave, izbrisa, prenosljivosti in ugovora (vključno s pravico do pritožbe pri Informacijskem pooblaščencu in sodnim varstvom pravic)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V kraju __________, dne ____________                       Ime in priimek 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Podpis _______________</w:t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6B7E9D"/>
      <w:u w:val="single"/>
    </w:rPr>
  </w:style>
  <w:style w:type="character" w:styleId="PripombabesediloZnak">
    <w:name w:val="Pripomba – besedilo Znak"/>
    <w:qFormat/>
    <w:rPr>
      <w:rFonts w:ascii="Arial" w:hAnsi="Arial" w:cs="Arial"/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Segoe UI" w:hAnsi="Segoe UI" w:cs="Segoe UI"/>
      <w:b/>
      <w:bCs/>
      <w:sz w:val="18"/>
      <w:szCs w:val="18"/>
    </w:rPr>
  </w:style>
  <w:style w:type="character" w:styleId="SprotnaopombabesediloZnak">
    <w:name w:val="Sprotna opomba - besedil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basedOn w:val="PripombabesediloZnak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2:00Z</dcterms:created>
  <dc:creator>Uporabnik</dc:creator>
  <dc:description/>
  <cp:keywords/>
  <dc:language>en-US</dc:language>
  <cp:lastModifiedBy>Skočaj, Danijel</cp:lastModifiedBy>
  <cp:lastPrinted>2020-03-04T14:01:00Z</cp:lastPrinted>
  <dcterms:modified xsi:type="dcterms:W3CDTF">2025-01-28T15:24:00Z</dcterms:modified>
  <cp:revision>3</cp:revision>
  <dc:subject/>
  <dc:title>UNIVERZA V LJUBLJANI</dc:title>
</cp:coreProperties>
</file>